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657"/>
        <w:gridCol w:w="1729"/>
        <w:gridCol w:w="694"/>
        <w:gridCol w:w="9"/>
        <w:gridCol w:w="75"/>
        <w:gridCol w:w="1197"/>
        <w:gridCol w:w="1408"/>
      </w:tblGrid>
      <w:tr>
        <w:trPr>
          <w:trHeight w:val="92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利权人名称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县区（市属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身份证号码）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款单位（个人）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i/>
                <w:i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i/>
                <w:sz w:val="24"/>
              </w:rPr>
              <w:t>应与专利权人一致</w:t>
            </w:r>
          </w:p>
        </w:tc>
      </w:tr>
      <w:tr>
        <w:trPr>
          <w:trHeight w:val="837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户行名称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账    号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权专利情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明（件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用新型（件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观设计（件）</w:t>
            </w:r>
          </w:p>
        </w:tc>
      </w:tr>
      <w:tr>
        <w:trPr>
          <w:trHeight w:val="86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声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我单位（个人）所提交申报材料的各项内容均真实、合法，若有不实之处，愿放弃本次奖励申报，并承担由此产生的一切法律后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名：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（单位公章）  </w:t>
            </w:r>
          </w:p>
          <w:p>
            <w:pPr>
              <w:pStyle w:val="Normal"/>
              <w:spacing w:lineRule="exact" w:line="400"/>
              <w:ind w:firstLine="6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 xml:space="preserve">1 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新乡市授权专利奖励资金申报表</w:t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57:00Z</dcterms:created>
  <dc:creator>微软用户</dc:creator>
  <dc:description/>
  <cp:keywords/>
  <dc:language>en-US</dc:language>
  <cp:lastModifiedBy>fangan</cp:lastModifiedBy>
  <cp:lastPrinted>2017-06-14T11:19:00Z</cp:lastPrinted>
  <dcterms:modified xsi:type="dcterms:W3CDTF">2018-01-02T06:55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